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6.12.2021  № 116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, на основании ст.12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и ходатайства и.о. главы Администрации Тогульского  сельсовета Алтайского края районный Совет депутатов  Р Е Ш И Л 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образования Тогульский сельсовет Тогульского района Алтайского края объекты  муниципальной собственности Тогул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80, год изготовления 2021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 2123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804502, марк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, номер двигателя №2123 1145857, шасси отсутствует, кузов ХТА2123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804502,  ПТС  164301035923497 от 15.10.2021г. выдан акционерным обществом «Автоваз», балансовой стоимостью  888 900,00 руб, остаточная стоимость 888 900,00 руб.;</w:t>
      </w:r>
    </w:p>
    <w:p>
      <w:pPr>
        <w:pStyle w:val="Normal"/>
        <w:tabs>
          <w:tab w:val="clear" w:pos="720"/>
          <w:tab w:val="left" w:pos="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–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2, год изготовления 2021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6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932281, марка ГАЗ, номер двигателя 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4877044513, шасси отсутствует, кузов А6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058865, ПТС 164301036827279 от 01.11.2021 выдан обществом с ограниченной ответственностью «Автомобильный завод «Газ», балансовой стоимостью 2139500,00 руб., остаточной стоимостью 2103841,67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1:00Z</dcterms:created>
  <dc:creator>Гусева Галина Георгиевна</dc:creator>
  <dc:description/>
  <cp:keywords/>
  <dc:language>en-US</dc:language>
  <cp:lastModifiedBy>Admin</cp:lastModifiedBy>
  <cp:lastPrinted>2021-12-16T16:41:00Z</cp:lastPrinted>
  <dcterms:modified xsi:type="dcterms:W3CDTF">2021-12-16T12:43:00Z</dcterms:modified>
  <cp:revision>6</cp:revision>
  <dc:subject/>
  <dc:title>РОССИЙСКАЯ ФЕДЕРАЦИЯ</dc:title>
</cp:coreProperties>
</file>